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385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功能要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孔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数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台，预算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规格型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圆孔型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功能说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用来检查有无抑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确定一级同时视；有无复视，以确定二级融象功能，判断主眼的眼别和视网膜对应情况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红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绿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光四个圆孔。材质：塑料，电子元件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棱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数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套  预算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5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功能说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用于斜视眼位定量检查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数及配置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块状，等腰三角形，树脂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块，规格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½, 1, 2, 3, 4, 5, 6, 7, 8, 9, 10, 12, 14, 16, 18, 20, 25, 30, 35, 40, 45, 50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材质轻质亚克力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近立体视检查本、远立体视检查本  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本预算：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6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功能说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应用随机点进行近用立体视定量和定性的检查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应用随机点进行远用用立体视定量和定性的检查，适用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岁及以上人群测试范围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数及配置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近用：使用距离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3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立体视锐度单位的检查范围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0“-63“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远用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米的测试距离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测试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婷</dc:creator>
  <dc:description/>
  <dc:language>en-US</dc:language>
  <cp:lastModifiedBy>婷</cp:lastModifiedBy>
  <dcterms:modified xsi:type="dcterms:W3CDTF">2024-10-15T02:45:33Z</dcterms:modified>
  <cp:revision>2</cp:revision>
  <dc:subject/>
  <dc:title>四孔灯  数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