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 w:eastAsia="宋体"/>
          <w:kern w:val="2"/>
          <w:sz w:val="52"/>
          <w:szCs w:val="52"/>
          <w:lang w:val="en-US" w:eastAsia="zh-CN" w:bidi="ar-SA"/>
        </w:rPr>
        <w:t>连州市人民医院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 w:eastAsia="宋体"/>
          <w:kern w:val="2"/>
          <w:sz w:val="52"/>
          <w:szCs w:val="52"/>
          <w:lang w:val="en-US" w:eastAsia="zh-CN" w:bidi="ar-SA"/>
        </w:rPr>
        <w:t>机动车清洗、养护、维修、代办年审等维护保养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w w:val="110"/>
          <w:kern w:val="0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/>
          <w:spacing w:val="100"/>
          <w:w w:val="110"/>
          <w:kern w:val="0"/>
          <w:sz w:val="72"/>
          <w:szCs w:val="7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w w:val="11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pacing w:val="100"/>
          <w:w w:val="110"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w w:val="110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spacing w:val="100"/>
          <w:w w:val="110"/>
          <w:kern w:val="0"/>
          <w:sz w:val="72"/>
          <w:szCs w:val="72"/>
          <w:lang w:val="en-US" w:eastAsia="zh-CN"/>
        </w:rPr>
        <w:t>需求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w w:val="11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pacing w:val="100"/>
          <w:w w:val="110"/>
          <w:kern w:val="0"/>
          <w:sz w:val="72"/>
          <w:szCs w:val="72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pacing w:val="100"/>
          <w:w w:val="11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100"/>
          <w:w w:val="110"/>
          <w:kern w:val="0"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采购项目需求一览表：</w:t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40"/>
        <w:gridCol w:w="935"/>
        <w:gridCol w:w="2543"/>
      </w:tblGrid>
      <w:tr>
        <w:trPr>
          <w:trHeight w:val="5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序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采购内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预算金额（元）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机动车清洗、养护、维修、代办年审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0,000.0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用户需求书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项目概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连州市人民医院现有</w:t>
      </w:r>
      <w:r>
        <w:rPr>
          <w:rFonts w:ascii="仿宋_GB2312" w:hAnsi="仿宋_GB2312" w:cs="Times New Roman" w:eastAsia="仿宋_GB2312"/>
          <w:sz w:val="30"/>
          <w:szCs w:val="30"/>
        </w:rPr>
        <w:t>机动车（共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辆：粤</w:t>
      </w:r>
      <w:r>
        <w:rPr>
          <w:rFonts w:eastAsia="仿宋_GB2312" w:cs="Times New Roman" w:ascii="仿宋_GB2312" w:hAnsi="仿宋_GB2312"/>
          <w:sz w:val="30"/>
          <w:szCs w:val="30"/>
        </w:rPr>
        <w:t>RYM008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LY832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LY193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182A0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RU632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LZ120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82997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V8639</w:t>
      </w:r>
      <w:r>
        <w:rPr>
          <w:rFonts w:ascii="仿宋_GB2312" w:hAnsi="仿宋_GB2312" w:cs="Times New Roman" w:eastAsia="仿宋_GB2312"/>
          <w:sz w:val="30"/>
          <w:szCs w:val="30"/>
        </w:rPr>
        <w:t>、粤</w:t>
      </w:r>
      <w:r>
        <w:rPr>
          <w:rFonts w:eastAsia="仿宋_GB2312" w:cs="Times New Roman" w:ascii="仿宋_GB2312" w:hAnsi="仿宋_GB2312"/>
          <w:sz w:val="30"/>
          <w:szCs w:val="30"/>
        </w:rPr>
        <w:t>R738L3</w:t>
      </w:r>
      <w:r>
        <w:rPr>
          <w:rFonts w:ascii="仿宋_GB2312" w:hAnsi="仿宋_GB2312" w:cs="Times New Roman" w:eastAsia="仿宋_GB2312"/>
          <w:sz w:val="30"/>
          <w:szCs w:val="30"/>
        </w:rPr>
        <w:t>）的清洗、美容、养护、维修、年审（代办）。</w:t>
      </w:r>
    </w:p>
    <w:p>
      <w:pPr>
        <w:pStyle w:val="BodyText"/>
        <w:numPr>
          <w:ilvl w:val="0"/>
          <w:numId w:val="2"/>
        </w:numPr>
        <w:ind w:left="450" w:hanging="0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总体要求（提供证明材料）</w:t>
      </w:r>
    </w:p>
    <w:p>
      <w:pPr>
        <w:pStyle w:val="Normal"/>
        <w:ind w:firstLine="606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具有汽车维修企业三类及以上资质；</w:t>
      </w:r>
    </w:p>
    <w:p>
      <w:pPr>
        <w:pStyle w:val="Normal"/>
        <w:ind w:firstLine="606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汽车维修技术人员须有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人及以上具备从业资格；</w:t>
      </w:r>
    </w:p>
    <w:p>
      <w:pPr>
        <w:pStyle w:val="Normal"/>
        <w:ind w:firstLine="606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能提供汽车维修、保养、汽车美容、打蜡、精洗、轮胎维修服务；</w:t>
      </w:r>
    </w:p>
    <w:p>
      <w:pPr>
        <w:pStyle w:val="Normal"/>
        <w:ind w:firstLine="606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能提供高度高于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500mm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以上的洗车场所；</w:t>
      </w:r>
    </w:p>
    <w:p>
      <w:pPr>
        <w:pStyle w:val="Normal"/>
        <w:ind w:firstLine="606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具有连州市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年度市直行政事业单位公务用车定点维修企业资格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供应商具有保险公司事故车特约维修点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技术及服务要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(1)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清洗、养护</w:t>
      </w:r>
      <w:r>
        <w:rPr>
          <w:rFonts w:ascii="仿宋_GB2312" w:hAnsi="仿宋_GB2312" w:cs="Times New Roman" w:eastAsia="仿宋_GB2312"/>
          <w:sz w:val="30"/>
          <w:szCs w:val="30"/>
        </w:rPr>
        <w:t>：包括清洗、外观养护、装潢等项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清洗范围：车体外部（车顶、外后视镜、前后盖板、车身侧面、保险杠、车裙等）、内饰（仪表台等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清洁标准：车体外部洁净无污渍；挡风玻璃上无水渍；脚垫拍打无明显灰尘；外后视镜擦拭无尘；轮胎无明显泥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司机将车开至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服务点，由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提供洗车、养护服务，服务完毕后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签字确认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保证在正常营业时间内，为客户提供统一服务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(2)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维修：</w:t>
      </w:r>
      <w:r>
        <w:rPr>
          <w:rFonts w:ascii="仿宋_GB2312" w:hAnsi="仿宋_GB2312" w:cs="Times New Roman" w:eastAsia="仿宋_GB2312"/>
          <w:sz w:val="30"/>
          <w:szCs w:val="30"/>
        </w:rPr>
        <w:t>包括各级别定期维护保养、维修（含零配件的修理或更换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将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需保养维修的机动车按实际需要进行报价（注明详细内容）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按要求填写“送修单”并确认签字、加盖公章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根据“送修单”内容对送修车辆进行细致检查并在“送修单”上注明完成维修时间，再经托修方认可后办理车辆交接手续及进行维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在维修过程中，如发现其它故障需增加维修项目或延长时间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应及时告知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也应及时给予答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车辆修复后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应当通过电脑或手工填写《工时费用清单》和《配件材料结算清单》；接车人应对修复车辆认真检查、试车，符合要求后在结算单上签字认可，之后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才能将车辆交给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院方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更换电池自出厂之日起，电池保修一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维修车辆自出厂之日起，在正常使用情况下，出现维修质量问题由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负责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四）项目报价内容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Times New Roman" w:eastAsia="仿宋_GB2312"/>
          <w:sz w:val="30"/>
          <w:szCs w:val="30"/>
        </w:rPr>
        <w:t>必须提供优质服务及正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质量好的</w:t>
      </w:r>
      <w:r>
        <w:rPr>
          <w:rFonts w:ascii="仿宋_GB2312" w:hAnsi="仿宋_GB2312" w:cs="Times New Roman" w:eastAsia="仿宋_GB2312"/>
          <w:sz w:val="30"/>
          <w:szCs w:val="30"/>
        </w:rPr>
        <w:t>配件材料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10"/>
      </w:tblGrid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项目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镀膜洗车（小车）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镀膜洗车（救护车）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精致打蜡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饰清洗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室内消毒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雾化消毒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轮胎修补（磨菇钉）</w:t>
            </w:r>
          </w:p>
        </w:tc>
      </w:tr>
      <w:tr>
        <w:trPr>
          <w:trHeight w:val="5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空调清洗</w:t>
            </w:r>
          </w:p>
        </w:tc>
      </w:tr>
      <w:tr>
        <w:trPr>
          <w:trHeight w:val="5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轮胎修补</w:t>
            </w:r>
          </w:p>
        </w:tc>
      </w:tr>
    </w:tbl>
    <w:p>
      <w:pPr>
        <w:pStyle w:val="BodyTex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29"/>
      </w:tblGrid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件材料项目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静心轮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5/75/16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其林轮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5/55/19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油（美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F-4,15W-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油（美孚金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W-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油（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F-4,20W-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雨刮片（普通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雨刮片（博士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雨刮片（镀膜雨刮片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灯灯泡（普通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灯灯泡（菲利浦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刹车皮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刹车油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箱宝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油格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（骆驼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（巨翔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（汤线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（瓦尔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窗贴膜（一级防紫外线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窗贴膜（二级防紫外线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窗贴膜（三级防紫外线）</w:t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303657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服务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代办年审（五座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代办年审（全顺救护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更换刹车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四轮定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四轮刹车保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底盘保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四轮打平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换机油、机油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257pt;mso-wrap-distance-left:9pt;mso-wrap-distance-right:9pt;mso-wrap-distance-top:0pt;mso-wrap-distance-bottom:0pt;margin-top:14.95pt;mso-position-vertical-relative:text;margin-left:17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75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服务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代办年审（五座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代办年审（全顺救护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更换刹车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四轮定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四轮刹车保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底盘保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四轮打平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换机油、机油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5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sz w:val="21"/>
    </w:rPr>
  </w:style>
  <w:style w:type="character" w:styleId="Style12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3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Font51">
    <w:name w:val="font51"/>
    <w:basedOn w:val="Style1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等线" w:hAnsi="等线" w:eastAsia="等线" w:cs="等线"/>
      <w:color w:val="000000"/>
      <w:sz w:val="20"/>
      <w:szCs w:val="20"/>
      <w:u w:val="none"/>
      <w:vertAlign w:val="subscript"/>
    </w:rPr>
  </w:style>
  <w:style w:type="character" w:styleId="Char1">
    <w:name w:val="列出段落 Char"/>
    <w:qFormat/>
    <w:rPr>
      <w:rFonts w:ascii="等线" w:hAnsi="等线" w:eastAsia="等线" w:cs="等线"/>
      <w:kern w:val="2"/>
      <w:sz w:val="21"/>
      <w:szCs w:val="24"/>
    </w:rPr>
  </w:style>
  <w:style w:type="character" w:styleId="Font31">
    <w:name w:val="font31"/>
    <w:basedOn w:val="Style11"/>
    <w:qFormat/>
    <w:rPr>
      <w:rFonts w:ascii="等线" w:hAnsi="等线" w:eastAsia="等线" w:cs="等线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jc w:val="both"/>
      <w:textAlignment w:val="baseline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6">
    <w:name w:val="正文首行缩进"/>
    <w:basedOn w:val="TextBody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段落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Style22">
    <w:name w:val="_Style 22"/>
    <w:basedOn w:val="Normal"/>
    <w:next w:val="Style20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21">
    <w:name w:val="_Style 21"/>
    <w:basedOn w:val="Normal"/>
    <w:next w:val="Style20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王丹</dc:creator>
  <dc:description/>
  <dc:language>en-US</dc:language>
  <cp:lastModifiedBy>vincer</cp:lastModifiedBy>
  <dcterms:modified xsi:type="dcterms:W3CDTF">2024-06-03T00:40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3B56F4E814D7CB0C7D9F1BEF1B0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kzMGViYTU5MjZkNzVlNjgyN2ZkMDc5ZTI0ZjJlYmEifQ==</vt:lpwstr>
  </property>
</Properties>
</file>